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ЫРОПЯТ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ИЛОВ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24                                                                                                               № 33-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ыропятско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6052597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1" w:name="_Hlk170122773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2" w:name="_Hlk163480268"/>
      <w:r>
        <w:rPr>
          <w:rFonts w:cs="Times New Roman" w:ascii="Times New Roman" w:hAnsi="Times New Roman"/>
          <w:sz w:val="28"/>
          <w:szCs w:val="28"/>
        </w:rPr>
        <w:t>постановление от 27.09.2018 №42-п «О требованиях к качеству услуг по погребению, предоставляемых согласно гарантированному перечню услуг по погребению умерших специализированными службами по вопросам похоронного дела в Сыропятском сельском поселении»</w:t>
      </w:r>
      <w:bookmarkEnd w:id="1"/>
    </w:p>
    <w:p>
      <w:pPr>
        <w:pStyle w:val="ConsPlusTitle"/>
        <w:widowControl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160525971"/>
      <w:bookmarkEnd w:id="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Федерального закона от 25.12.2023 № 635-ФЗ «О внесении изменений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, Устава Сыропятского сельского поселения Корми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правовых актов в соответствии с требованиями федерального законодательств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Сыропятского сельского поселения Кормиловского муниципального района </w:t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от 27.09.2018 №42-п «О требованиях к качеству услуг по погребению, предоставляемых согласно гарантированному перечню услуг по погребению умерших специализированными службами по вопросам похоронного дела в Сыропятском сельском поселении» (далее - Постановл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  <w:tab/>
        <w:t>дополнить Постановление приложением 3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bookmarkStart w:id="4" w:name="_Hlk160204483"/>
      <w:r>
        <w:rPr>
          <w:rFonts w:cs="Times New Roman" w:ascii="Times New Roman" w:hAnsi="Times New Roman"/>
          <w:b w:val="false"/>
          <w:sz w:val="28"/>
          <w:szCs w:val="28"/>
        </w:rPr>
        <w:t>ГАРАНТИРОВАННЫЙ ПЕРЕЧЕНЬ УСЛУГ ПО ПОГРЕБЕНИЮ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и по погребению, указанные в приложениях 1 и 2 настоящего Постановления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и утвержда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органы местного самоуправления направляю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»</w:t>
      </w:r>
    </w:p>
    <w:p>
      <w:pPr>
        <w:pStyle w:val="Normal"/>
        <w:widowControl/>
        <w:suppressAutoHyphens w:val="true"/>
        <w:ind w:firstLine="709"/>
        <w:jc w:val="both"/>
        <w:rPr/>
      </w:pPr>
      <w:bookmarkStart w:id="5" w:name="_Hlk10937147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подлежит опубликованию (обнародованию), а также размещению на сайте Сыропятского сельского поселения Кормиловского муниципального района в сети «Интернет»</w:t>
      </w:r>
      <w:r>
        <w:rPr>
          <w:rFonts w:eastAsia="Calibri" w:cs="Times New Roman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hyperlink r:id="rId2">
        <w:bookmarkStart w:id="6" w:name="_Hlk164761038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00"/>
          </w:rPr>
          <w:t>https://</w:t>
        </w:r>
        <w:bookmarkEnd w:id="6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00"/>
          </w:rPr>
          <w:t>syropyatskoe-r52.gosweb.gosuslugi.ru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) и вступает в силу с 01.01.2025 года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  <w:bookmarkStart w:id="7" w:name="_Hlk109371479"/>
      <w:bookmarkStart w:id="8" w:name="_Hlk109371479"/>
      <w:bookmarkEnd w:id="8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ыропят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миловского муниципального района                                                 Н.К. Петр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ropyatskoe-r52.gosweb.gosuslugi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3:00Z</dcterms:created>
  <dc:creator>НПП "Гарант-Сервис"</dc:creator>
  <dc:description>Документ экспортирован из системы ГАРАНТ</dc:description>
  <cp:keywords/>
  <dc:language>en-US</dc:language>
  <cp:lastModifiedBy>ASSP</cp:lastModifiedBy>
  <cp:lastPrinted>2024-07-19T12:00:00Z</cp:lastPrinted>
  <dcterms:modified xsi:type="dcterms:W3CDTF">2024-07-19T06:03:00Z</dcterms:modified>
  <cp:revision>2</cp:revision>
  <dc:subject/>
  <dc:title>Постановление Главы Оконешниковского муниципального района Омской области от 26 января 2010 г</dc:title>
</cp:coreProperties>
</file>