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ЫРОПЯТСКОГО СЕЛЬСКОГО ПОСЕЛЕНИЯ КОРМИЛОВСКОГО МУНИЦИПАЛЬН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9.2024                                                                                                           № 42-п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. Сыропятско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муниципальную программу Сыропятского сельского поселения Кормиловского муниципального района «Развитие социально – культурной сферы и экономического потенциала Сыропятского сельского поселения Кормиловского муниципального района на 2021-2026 годы»</w:t>
      </w:r>
    </w:p>
    <w:p>
      <w:pPr>
        <w:pStyle w:val="Normal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орядком принятия решений о разработке муниципальных программ Сыропятского сельского поселения Кормиловского муниципального района, утвержденного Постановлением Администрации Сыропятского сельского поселения Кормиловского муниципального района от 04 июля 2013 года №37а-п, руководствуясь Уставом Сыропятского сельского поселения Кормиловского муниципального район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1. Внести изменения в срок окончания действия муниципальной программы и изложить наименование в следующей редакции: «Развитие социально – культурной сферы и экономического потенциала Сыропятского сельского поселения Кормиловского муниципального района на 2021-2027 годы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нести изменения и дополнения в муниципальную программу «Развитие социально – культурной сферы и экономического потенциала Сыропятского сельского поселения Кормиловского муниципального района на 2021-2026 годы» утвержденную постановлением от 12 ноября 2018 года №50-п и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Глава Сыропятского сельского поселения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рмиловского муниципального района                                              Н.К. Петрова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en-US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8">
    <w:name w:val="Гипертекстовая ссылка"/>
    <w:qFormat/>
    <w:rPr>
      <w:rFonts w:cs="Times New Roman"/>
      <w:b/>
      <w:color w:val="106BBE"/>
      <w:sz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 w:bidi="ar-SA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 w:bidi="ar-SA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6"/>
      <w:szCs w:val="26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Интернет)"/>
    <w:basedOn w:val="Normal"/>
    <w:qFormat/>
    <w:pPr>
      <w:spacing w:before="144" w:after="288"/>
    </w:pPr>
    <w:rPr>
      <w:sz w:val="28"/>
      <w:szCs w:val="28"/>
      <w:lang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58:00Z</dcterms:created>
  <dc:creator>ASSP</dc:creator>
  <dc:description/>
  <cp:keywords/>
  <dc:language>en-US</dc:language>
  <cp:lastModifiedBy>ASSP</cp:lastModifiedBy>
  <cp:lastPrinted>2024-09-16T09:23:00Z</cp:lastPrinted>
  <dcterms:modified xsi:type="dcterms:W3CDTF">2024-09-16T03:23:00Z</dcterms:modified>
  <cp:revision>5</cp:revision>
  <dc:subject/>
  <dc:title/>
</cp:coreProperties>
</file>