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ЫРОПЯТСКОГО СЕЛЬСКОГО ПОСЕЛЕНИЯ</w:t>
        <w:br/>
        <w:t>КОРМИЛОВСКОГО МУНИЦИПАЛЬН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23                                                                                                        №5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ыроп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ap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О проведении на территории </w:t>
      </w:r>
      <w:bookmarkStart w:id="1" w:name="_Hlk113524370"/>
      <w:r>
        <w:rPr>
          <w:sz w:val="28"/>
          <w:szCs w:val="28"/>
        </w:rPr>
        <w:t xml:space="preserve">Сыропятского сельского поселения </w:t>
      </w:r>
      <w:bookmarkEnd w:id="1"/>
      <w:r>
        <w:rPr>
          <w:sz w:val="28"/>
          <w:szCs w:val="28"/>
        </w:rPr>
        <w:t>Кормиловского муниципального района конкурсного отбора инициативных проектов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на территории Сыропятского сельского поселения Кормиловского муниципального района конкурсного отбора инициативных проектов граждан, для участия в конкурсном отборе инициативных проектов на территории Омской области на 2024 год, в соответствии с решением Совета Сыропятского сельского поселения Кормиловского муниципального района от 29.04.2021 г.  № 14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Сыропятского сельского поселения Кормиловского муниципального района», руководствуясь Уставом Сыропятского сельского поселения Кормиловского муниципального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на территории Сыропятского сельского поселения Кормиловского муниципального района конкурсный отбор инициативных проектов гражд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конкурсного отбора инициативных проектов граждан согласно приложению,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Официальный вестник Кормиловского муниципального района» и разместить его на официальном сайте </w:t>
      </w:r>
      <w:bookmarkStart w:id="2" w:name="_Hlk113527328"/>
      <w:bookmarkStart w:id="3" w:name="_Hlk113524547"/>
      <w:r>
        <w:rPr>
          <w:sz w:val="28"/>
          <w:szCs w:val="28"/>
        </w:rPr>
        <w:t xml:space="preserve">Сыропятского сельского поселения </w:t>
      </w:r>
      <w:bookmarkEnd w:id="3"/>
      <w:r>
        <w:rPr>
          <w:sz w:val="28"/>
          <w:szCs w:val="28"/>
        </w:rPr>
        <w:t xml:space="preserve">Кормиловского муниципального района http://syropyatskoe.ru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7753" w:leader="none"/>
        </w:tabs>
        <w:jc w:val="both"/>
        <w:rPr/>
      </w:pPr>
      <w:r>
        <w:rPr>
          <w:sz w:val="28"/>
        </w:rPr>
        <w:t>Глава Сыропятского сельского поселения</w:t>
      </w:r>
    </w:p>
    <w:p>
      <w:pPr>
        <w:pStyle w:val="Normal"/>
        <w:tabs>
          <w:tab w:val="clear" w:pos="708"/>
          <w:tab w:val="left" w:pos="7753" w:leader="none"/>
        </w:tabs>
        <w:jc w:val="both"/>
        <w:rPr>
          <w:sz w:val="28"/>
        </w:rPr>
      </w:pPr>
      <w:r>
        <w:rPr>
          <w:sz w:val="28"/>
        </w:rPr>
        <w:t>Кормиловского муниципального района                                    Н.К. Пет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ропят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июля №5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Сыропятского сельского поселения Кормиловского муниципального района конкурсного отбор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инициативных проектов граждан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Сыропятского сельского поселения Кормиловского муниципального района на территории Сыропятского сельского поселения Кормиловского муниципального района проводит конкурсный отбор инициативных проектов граждан, в целях участия в конкурсном отборе инициативных проектов на территории Омской области на 2024 год (далее – конкурсный отб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ем заявок на участие в конкурсном отборе, а также документов, прилагаемых к ним, осуществляется с 01 сентября 2023 года по 06 октября 2023 года с 08:00 до 13:00 часов, с 14:00 до 17:00 часов (кроме субботы, воскресень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аявке прилагаются следующие документы для участия в конкурсном отборе (далее - документы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ициативного проекта по типовой форме, утвержденной постановлением Постановление Правительства Омской области от 07.04.2021 N 133-п (ред. от 22.09.2021) «О конкурсном отборе инициативных проектов на территории Ом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 схода, собрания, конференции граждан (документ, подтверждающий мнение граждан, полученный путем опроса, сбора их подписей, голосования в информационно-телекоммуникационной сети «Интернет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выдвижения, внесения, обсуждения, рассмотрения инициативных проектов, а также проведения их конкурсного отбора на территории Сыропятского сельского поселения Кормиловского муниципального района, с Порядком конкурсного отбора инициативных проектов граждан заинтересованные лица могут ознакомиться на официальном сайте Сыропятского сельского поселения Кормиловского муниципального района  http://syropyatskoe.r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разделе «Инициативное бюджетирование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специалистов Администрации Сыропятского сельского поселения Кормиловского муниципального района осуществляющих прием заявок и консультирование по вопросам проведения конкурсного отбо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шкин Борис Иванович – заместитель Главы Сыропятского сельского поселения Кормиловского муниципального района тел. 8 (38170)       3-33-8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явки и документы для участия в конкурсном отборе необходимо предоставить в Администрацию Сыропятского сельского поселения Кормиловского муниципального района по адресу: Омская область, Кормиловский район, с. Сыропятское, ул. Береговая, д. 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rFonts w:ascii="Arial" w:hAnsi="Arial" w:eastAsia="Calibri" w:cs="Arial"/>
          <w:bCs/>
          <w:color w:val="26282F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26282F"/>
          <w:sz w:val="28"/>
          <w:szCs w:val="28"/>
          <w:lang w:eastAsia="en-US"/>
        </w:rPr>
      </w:r>
      <w:bookmarkStart w:id="4" w:name="sub_1"/>
      <w:bookmarkStart w:id="5" w:name="sub_1"/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2:00Z</dcterms:created>
  <dc:creator>Пользователь Windows</dc:creator>
  <dc:description/>
  <cp:keywords/>
  <dc:language>en-US</dc:language>
  <cp:lastModifiedBy>ASSP</cp:lastModifiedBy>
  <cp:lastPrinted>2023-08-01T10:23:00Z</cp:lastPrinted>
  <dcterms:modified xsi:type="dcterms:W3CDTF">2023-09-20T02:45:00Z</dcterms:modified>
  <cp:revision>6</cp:revision>
  <dc:subject/>
  <dc:title>АДМИНИСТРАЦИЯ ГЕОРГИЕВСКОГО СЕЛЬСКОГО ПОСЕЛЕНИЯ</dc:title>
</cp:coreProperties>
</file>