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ЫРОПЯТСКОГО СЕЛЬСКОГО ПОСЕЛЕНИЯ КОРМ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05.2024     </w:t>
        <w:tab/>
        <w:t xml:space="preserve">                               с. Сыропятское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ассмотрении инициативы по преобразованию всех поселен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ящих в состав Кормил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Сыропят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о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частями 1-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iCs/>
          <w:sz w:val="28"/>
          <w:szCs w:val="28"/>
        </w:rPr>
        <w:t>Сыропятского</w:t>
      </w:r>
      <w:r>
        <w:rPr>
          <w:iCs/>
          <w:sz w:val="28"/>
          <w:szCs w:val="28"/>
        </w:rPr>
        <w:t xml:space="preserve"> сельского поселения Кормиловского муниципального района Омской области,  Решением Совета Кормиловского муниципального района от 25 апреля 2024 года №12 «</w:t>
      </w:r>
      <w:r>
        <w:rPr>
          <w:bCs/>
          <w:iCs/>
          <w:sz w:val="28"/>
          <w:szCs w:val="28"/>
        </w:rPr>
        <w:t>Об инициативе по преобразованию всех поселений, входящих в состав Кормил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ормиловского  муниципального района Омской области»,</w:t>
      </w:r>
      <w:r>
        <w:rPr>
          <w:iCs/>
          <w:sz w:val="28"/>
          <w:szCs w:val="28"/>
        </w:rPr>
        <w:t xml:space="preserve"> Решением Совета </w:t>
      </w:r>
      <w:r>
        <w:rPr>
          <w:bCs/>
          <w:iCs/>
          <w:sz w:val="28"/>
          <w:szCs w:val="28"/>
        </w:rPr>
        <w:t>Сыропятского</w:t>
      </w:r>
      <w:r>
        <w:rPr>
          <w:iCs/>
          <w:sz w:val="28"/>
          <w:szCs w:val="28"/>
        </w:rPr>
        <w:t xml:space="preserve"> сельского поселения </w:t>
      </w:r>
      <w:bookmarkStart w:id="0" w:name="_Hlk165881718"/>
      <w:r>
        <w:rPr>
          <w:iCs/>
          <w:sz w:val="28"/>
          <w:szCs w:val="28"/>
        </w:rPr>
        <w:t xml:space="preserve">от 3 марта 2015 года № 7 «Об утверждении Положения о публичных слушаниях в Сыропятском сельском поселении Кормиловского муниципального района Омской области», </w:t>
      </w:r>
      <w:bookmarkEnd w:id="0"/>
      <w:r>
        <w:rPr>
          <w:iCs/>
          <w:sz w:val="28"/>
          <w:szCs w:val="28"/>
        </w:rPr>
        <w:t xml:space="preserve">Совет </w:t>
      </w:r>
      <w:r>
        <w:rPr>
          <w:bCs/>
          <w:iCs/>
          <w:sz w:val="28"/>
          <w:szCs w:val="28"/>
        </w:rPr>
        <w:t>Сыропятского</w:t>
      </w:r>
      <w:r>
        <w:rPr>
          <w:iCs/>
          <w:sz w:val="28"/>
          <w:szCs w:val="28"/>
        </w:rPr>
        <w:t xml:space="preserve">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iCs/>
          <w:sz w:val="28"/>
          <w:szCs w:val="28"/>
        </w:rPr>
        <w:t xml:space="preserve">1.1. Рассмотреть Инициативу о преобразовании всех муниципальных образований, входящих в состав Кормиловского муниципального района </w:t>
      </w:r>
      <w:r>
        <w:rPr>
          <w:bCs/>
          <w:iCs/>
          <w:sz w:val="28"/>
          <w:szCs w:val="28"/>
        </w:rPr>
        <w:t>Омской области, путем объеди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Алексее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Борчан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Георгиевского сельского поселения Кормиловского муниципального района 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Кормиловского город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хайло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Некрасо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Новосель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обедитель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Сыропят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рниго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Юрьевского сельского поселения Кормиловского муниципального района Омской области</w:t>
      </w:r>
      <w:r>
        <w:rPr>
          <w:iCs/>
          <w:sz w:val="28"/>
          <w:szCs w:val="28"/>
        </w:rPr>
        <w:t xml:space="preserve">, 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iCs/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iCs/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ормиловский район Омской области», административный центр – </w:t>
      </w:r>
      <w:r>
        <w:rPr>
          <w:iCs/>
          <w:color w:val="000000"/>
          <w:sz w:val="28"/>
          <w:szCs w:val="28"/>
        </w:rPr>
        <w:t xml:space="preserve">рабочий поселок Кормиловка </w:t>
      </w:r>
      <w:r>
        <w:rPr>
          <w:iCs/>
          <w:sz w:val="28"/>
          <w:szCs w:val="28"/>
        </w:rPr>
        <w:t>(далее – Инициати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и провести публичные слушания по вопросу преобразования соответствующего муниципального образования путем объеди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Борчан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Георгиевского сельского поселения Кормиловского муниципального района 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Кормиловского город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бедитель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ыропят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Черниговского сельского поселения Кормиловского муниципального района Ом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Юрьевского сельского поселения Кормиловского муниципального района Омской области</w:t>
      </w:r>
      <w:r>
        <w:rPr>
          <w:sz w:val="28"/>
          <w:szCs w:val="28"/>
        </w:rPr>
        <w:t xml:space="preserve">, 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ормиловский район Омской области», административный центр – р.п. Кормиловка (далее – Преобразование поселения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 По итогам проведения публичных слушаний рассмотреть вопрос о согласии населения поселения на Преобразование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Направить в адрес Сове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рмиловского </w:t>
      </w:r>
      <w:r>
        <w:rPr>
          <w:sz w:val="28"/>
          <w:szCs w:val="28"/>
        </w:rPr>
        <w:t>муниципального района решения, указанные в подпунктах 1.1, 1.3 пункта 1 настоящего Ре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Совета </w:t>
      </w:r>
      <w:r>
        <w:rPr>
          <w:bCs/>
          <w:sz w:val="28"/>
          <w:szCs w:val="28"/>
        </w:rPr>
        <w:t>Сыропятского</w:t>
      </w:r>
      <w:r>
        <w:rPr>
          <w:sz w:val="28"/>
          <w:szCs w:val="28"/>
        </w:rPr>
        <w:t xml:space="preserve"> сельского поселения по рассмотрению Инициативы на «11» июня 2024 года в 16: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 публичных слушаний: в зрительном зале </w:t>
      </w:r>
      <w:bookmarkStart w:id="1" w:name="_Hlk165667090"/>
      <w:r>
        <w:rPr>
          <w:sz w:val="28"/>
          <w:szCs w:val="28"/>
        </w:rPr>
        <w:t>Сыропятского</w:t>
      </w:r>
      <w:bookmarkEnd w:id="1"/>
      <w:r>
        <w:rPr>
          <w:sz w:val="28"/>
          <w:szCs w:val="28"/>
        </w:rPr>
        <w:t xml:space="preserve"> социально-культурного центра имени М.Н. Иващенко по адресу: Омская область, Кормиловский район, село Сыропятское, улица Береговая, дом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и проведение публичных слушаний Совета Сыропятского сельского поселения по рассмотрению Инициативы возложить на Администрацию Сыропятского сельского поселения Кормил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Сыропятского сельского поселения Кормиловского муниципального района в рабочие дни с 9:00 до 16:00 часов и на официальном сайте Администрации Сыропятского сельского поселения Кормиловского муниципального района </w:t>
      </w:r>
      <w:hyperlink r:id="rId2">
        <w:bookmarkStart w:id="2" w:name="_Hlk164761038"/>
        <w:r>
          <w:rPr>
            <w:rStyle w:val="InternetLink"/>
            <w:color w:val="0000FF"/>
            <w:sz w:val="28"/>
            <w:szCs w:val="28"/>
            <w:u w:val="single" w:color="000000"/>
          </w:rPr>
          <w:t>https://</w:t>
        </w:r>
        <w:bookmarkEnd w:id="2"/>
        <w:r>
          <w:rPr>
            <w:rStyle w:val="InternetLink"/>
            <w:color w:val="0000FF"/>
            <w:sz w:val="28"/>
            <w:szCs w:val="28"/>
            <w:u w:val="single" w:color="000000"/>
          </w:rPr>
          <w:t>syropyatskoe-r52.gosweb.gosuslugi.ru.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дложения по рассмотрению Инициативы принимаются от граждан, проживающих на территории Сыропятского сельского поселения Кормиловского муниципального района Омской области, в письменном виде в рабочие дни с 6 мая 2024 года до 10 июня 2024 года по адресу: Омская область, Кормиловский район, село Сыропятское, улица Береговая, дом 38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Сыропятского сельского поселения Кормиловского муниципального района Омской области при организации и проведении публичных слушаний Совета Сыропя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Инициативы руководствуется Решением Совета Сыропятского сельского поселения </w:t>
      </w:r>
      <w:r>
        <w:rPr>
          <w:iCs/>
          <w:sz w:val="28"/>
          <w:szCs w:val="28"/>
        </w:rPr>
        <w:t>от 3 марта 2015 года № 7 «Об утверждении Положения о публичных слушаниях в Сыропятском сельском поселении Кормилов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color w:val="000000"/>
          <w:sz w:val="28"/>
          <w:szCs w:val="28"/>
        </w:rPr>
        <w:t xml:space="preserve">Совет Кормил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Официальный вестник Кормиловского муниципального района</w:t>
      </w:r>
      <w:r>
        <w:rPr/>
        <w:t xml:space="preserve"> </w:t>
      </w:r>
      <w:r>
        <w:rPr>
          <w:sz w:val="28"/>
          <w:szCs w:val="28"/>
        </w:rPr>
        <w:t>Сыропятского сельского поселения», разместить на официальном сайте Администрации Сыропятского сельского поселения Кормил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 w:color="000000"/>
          </w:rPr>
          <w:t>https://syropyatskoe-r52.gosweb.gosuslugi.ru.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ыропят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миловского муниципального района Ом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А. Гребенщик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ского сельского поселения Кормиловского муниципального района Омской област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___________________Н.К. Петр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kern w:val="2"/>
      <w:sz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ropyatskoe-r52.gosweb.gosuslugi.ru./" TargetMode="External"/><Relationship Id="rId3" Type="http://schemas.openxmlformats.org/officeDocument/2006/relationships/hyperlink" Target="https://syropyatskoe-r52.gosweb.gosuslugi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01:00Z</dcterms:created>
  <dc:creator>USER</dc:creator>
  <dc:description/>
  <cp:keywords/>
  <dc:language>en-US</dc:language>
  <cp:lastModifiedBy>ASSP</cp:lastModifiedBy>
  <cp:lastPrinted>2023-03-09T12:03:00Z</cp:lastPrinted>
  <dcterms:modified xsi:type="dcterms:W3CDTF">2024-05-06T10:33:00Z</dcterms:modified>
  <cp:revision>6</cp:revision>
  <dc:subject/>
  <dc:title/>
</cp:coreProperties>
</file>