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СЫРОПЯТ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ыроп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ыропятского сельского поселения Кормиловского муниципального района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и ст. 264.6 Бюджетного Кодекса Российской  Федерации, ст. 23 Положения о бюджетном процессе в Сыропятском сельском поселении Кормиловского муниципального района, утверждённого решением Совета Сыропятского сельского поселения Кормиловского муниципального района от 24 августа 2018 года № 21, Совет Сыропятского сельского поселения Кормилов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Сыропятского сельского поселения Кормиловского муниципального района (далее – бюджет поселения) за 2023 год по доходам в сумме 12 347 059,76 рублей, по расходам в сумме 12 234 949,52 рублей с превышением доходов над расходами (профицит бюджета поселения) в сумме 112 110,2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ам бюджета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ам бюджета поселения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ам бюджета поселения по ведомственной структуре расходов бюджетов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Официальный вестник Корми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ыропя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                                                Н.К.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6"/>
      <w:kern w:val="2"/>
      <w:sz w:val="24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0:00Z</dcterms:created>
  <dc:creator>USER</dc:creator>
  <dc:description/>
  <cp:keywords/>
  <dc:language>en-US</dc:language>
  <cp:lastModifiedBy>ASSP</cp:lastModifiedBy>
  <cp:lastPrinted>2011-04-26T15:15:00Z</cp:lastPrinted>
  <dcterms:modified xsi:type="dcterms:W3CDTF">2024-05-27T05:35:00Z</dcterms:modified>
  <cp:revision>3</cp:revision>
  <dc:subject/>
  <dc:title>ОМСКАЯ ОБЛАСТЬ</dc:title>
</cp:coreProperties>
</file>