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СЫРОП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РМИ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5.2024                                                                                                            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ыропя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/>
      </w:pPr>
      <w:r>
        <w:rPr>
          <w:sz w:val="28"/>
          <w:szCs w:val="28"/>
        </w:rPr>
        <w:tab/>
        <w:t xml:space="preserve">Об утверждении перечня объектов недвижимого имущества, передаваемого из собственности Сыропятского сельского поселения </w:t>
      </w:r>
    </w:p>
    <w:p>
      <w:pPr>
        <w:pStyle w:val="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</w:t>
      </w:r>
    </w:p>
    <w:p>
      <w:pPr>
        <w:pStyle w:val="21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в собственность Кормил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ыропятского сельского поселения Кормиловского муниципального района, в целях организации в границах поселения водоснабжения населения, водоотведения Совет Сыропятского сельского поселения Кормиловского муниципального района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твердить перечень объектов недвижимого имущества, передаваемого из собственности Сыропятского сельского поселения Кормиловского муниципального района в собственность Кормиловского муниципального района (перечень прилагается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Сыропя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174" w:leader="none"/>
          <w:tab w:val="left" w:pos="7589" w:leader="underscore"/>
        </w:tabs>
        <w:spacing w:before="4" w:after="0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рмиловского муниципального района           </w:t>
      </w:r>
      <w:r>
        <w:rPr/>
        <w:t xml:space="preserve">            </w:t>
      </w:r>
      <w:r>
        <w:rPr>
          <w:color w:val="000000"/>
          <w:spacing w:val="-2"/>
          <w:sz w:val="28"/>
          <w:szCs w:val="28"/>
        </w:rPr>
        <w:t xml:space="preserve">                                Н.К. Петрова 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мил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5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kern w:val="2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недвижимого имущества, передаваемого из собственности Сыропятского сельского поселения Кормиловского муниципального района в собственность Корми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3"/>
        <w:gridCol w:w="2817"/>
        <w:gridCol w:w="2552"/>
        <w:gridCol w:w="2551"/>
      </w:tblGrid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Кормиловский район, с. Сыропят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:09:110601: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9468,28 м, инвентарный номер 600000018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строение водозаборная 1 подъе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Кормиловский район, с. Сыропят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:09:110601: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28,3 кв.м., инвентарный номер 5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3:00Z</dcterms:created>
  <dc:creator>user</dc:creator>
  <dc:description/>
  <cp:keywords/>
  <dc:language>en-US</dc:language>
  <cp:lastModifiedBy>ASSP</cp:lastModifiedBy>
  <cp:lastPrinted>2017-11-24T15:08:00Z</cp:lastPrinted>
  <dcterms:modified xsi:type="dcterms:W3CDTF">2024-05-27T05:57:00Z</dcterms:modified>
  <cp:revision>3</cp:revision>
  <dc:subject/>
  <dc:title/>
</cp:coreProperties>
</file>