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ВЕТ СЫРОПЯТСКОГО СЕЛЬСКОГО ПОСЕЛЕНИЯ КОРМИЛ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                № 23</w:t>
      </w:r>
    </w:p>
    <w:p>
      <w:pPr>
        <w:pStyle w:val="Normal"/>
        <w:jc w:val="both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 xml:space="preserve">    </w:t>
      </w:r>
    </w:p>
    <w:p>
      <w:pPr>
        <w:pStyle w:val="TextBody"/>
        <w:jc w:val="center"/>
        <w:rPr/>
      </w:pPr>
      <w:r>
        <w:rPr>
          <w:szCs w:val="28"/>
        </w:rPr>
        <w:t>с. Сыропятское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внесении изменений в Устав Сыропятского сельского поселения Кормило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ыропятского сельского поселения Кормиловского муниципального района Омской области в соответствие с действующим законодательством, Совет Сыропят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ыропятского сельского поселения Кормиловского муниципального района Омской области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45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 слова «представительных органов местного самоуправления» заменить словами «Совета Сыропятского сельского посел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«Интернет» - http://syropyatskoe.ru» заменить словами ««Интернет» - http://</w:t>
      </w:r>
      <w:r>
        <w:rPr/>
        <w:t xml:space="preserve"> </w:t>
      </w:r>
      <w:r>
        <w:rPr>
          <w:sz w:val="28"/>
          <w:szCs w:val="28"/>
        </w:rPr>
        <w:t>https://syropyatskoe-r52.gosweb.gosuslugi.ru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7 слова «официального обнародования или источника официального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Сыропятском сельском поселении – «Официальный вестник Кормиловского муниципального района»,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ыроп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ми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М.А. Гребенщ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ыроп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  <w:tab/>
        <w:tab/>
        <w:t xml:space="preserve">                    Н.К. Пет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8:00Z</dcterms:created>
  <dc:creator>Администратор</dc:creator>
  <dc:description/>
  <cp:keywords/>
  <dc:language>en-US</dc:language>
  <cp:lastModifiedBy>ASSP</cp:lastModifiedBy>
  <cp:lastPrinted>2024-06-17T09:37:00Z</cp:lastPrinted>
  <dcterms:modified xsi:type="dcterms:W3CDTF">2024-07-03T08:45:00Z</dcterms:modified>
  <cp:revision>3</cp:revision>
  <dc:subject/>
  <dc:title>СОВЕТ СЫРОПЯТСКОГО СЕЛЬСКОГО ПОСЕЛЕНИЯ</dc:title>
</cp:coreProperties>
</file>