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СЫРОПЯТСКОГО СЕЛЬСКОГО ПОСЕЛЕНИЯ КОРМИЛ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РЕШЕНИЕ</w:t>
      </w:r>
    </w:p>
    <w:p>
      <w:pPr>
        <w:pStyle w:val="TextBody"/>
        <w:jc w:val="center"/>
        <w:rPr/>
      </w:pPr>
      <w:r>
        <w:rPr/>
        <w:t xml:space="preserve">         </w:t>
      </w:r>
    </w:p>
    <w:p>
      <w:pPr>
        <w:pStyle w:val="TextBody"/>
        <w:rPr/>
      </w:pPr>
      <w:r>
        <w:rPr/>
        <w:t>19.11.2024                                                                                                           №34</w:t>
      </w:r>
    </w:p>
    <w:p>
      <w:pPr>
        <w:pStyle w:val="TextBody"/>
        <w:jc w:val="center"/>
        <w:rPr/>
      </w:pPr>
      <w:r>
        <w:rPr/>
        <w:t>с. Сыропятско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               Сыропятского сельского поселения Кормиловского муниципального района                                          «О бюджете Сыропятского сельского поселения Кормиловского муниципального района на 2025 год и на плановый период 2026 и 2027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 Решения Совета Сыропятского сельского поселения Кормиловского муниципального района «О бюджете Сыропятского сельского поселения Кормиловского муниципального района на 2025 год и на плановый период 2026 и 2027 годов»,  в соответствии   с Федеральным закона от 06 октября 2003 года № 131-ФЗ «Об общих принципах  организации местного самоуправления в Российской Федерации»,  Уставом Сыропятского сельского поселения Кормиловского муниципального района, Совет Сыропят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проекту Решения  Совета Сыропятского сельского поселения Кормиловского муниципального района  «О бюджете Сыропятского сельского поселения Кормиловского муниципального района на 2024 год и на плановый период 2024 и 2025 годов» на 02 декабря 2024 год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Ц им М.Н. Иващенко в 16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твердить состав оргкомитета по проведению публичных слушаний по проекту Решения Совета Сыропятского сельского поселения Кормиловского муниципального «О бюджете Сыропятского сельского поселения Кормиловского муниципального района на 2025 год и на плановый период 2026 и 2027 годов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а Н.К. – Глава Сыропятского сельского поселения Кормиловского муниципального района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шкин Б.И. – заместитель главы администрации Сыропятского сельского поселения Корми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ебенщикова М.А. – председатель Совета Сыропятского сельского поселения Корми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льгина Л.П.- депутат Совета Сыропятского сельского поселения Кормиловского муниципального района, председатель бюджет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ейник С.Н.- главный специалист Администрации Сыропятского сельского поселения Кормилов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Опубликовать настоящее Решение в печатном издании «Официальный вестник Кормиловского муниципального района».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58"/>
      </w:tblGrid>
      <w:tr>
        <w:trPr>
          <w:trHeight w:val="390" w:hRule="atLeast"/>
        </w:trPr>
        <w:tc>
          <w:tcPr>
            <w:tcW w:w="630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ыропятского сельского поселения   Кормиловского муниципального района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 Петр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4:00Z</dcterms:created>
  <dc:creator>Администратор</dc:creator>
  <dc:description/>
  <cp:keywords/>
  <dc:language>en-US</dc:language>
  <cp:lastModifiedBy>ASSP</cp:lastModifiedBy>
  <cp:lastPrinted>2024-11-19T10:11:00Z</cp:lastPrinted>
  <dcterms:modified xsi:type="dcterms:W3CDTF">2024-11-19T04:14:00Z</dcterms:modified>
  <cp:revision>2</cp:revision>
  <dc:subject/>
  <dc:title>СОВЕТ СЫРОПЯТСКОГО СЕЛЬСКОГО ПОСЕЛЕНИЯ</dc:title>
</cp:coreProperties>
</file>