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роекта Решения   Совета Сыропятского сельского поселения Корм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Сыропятского сельского поселения Кормиловского муниципального района 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11.2024 г.                                                                                     с.Сыропятско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>здание по адресу: ул. Береговая, 42, 16-00 ч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– </w:t>
      </w:r>
      <w:r>
        <w:rPr>
          <w:bCs/>
          <w:sz w:val="28"/>
          <w:szCs w:val="28"/>
        </w:rPr>
        <w:t>М.А. Гребенщиков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bCs/>
          <w:sz w:val="28"/>
          <w:szCs w:val="28"/>
        </w:rPr>
        <w:t>Н.В. Лоскут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sz w:val="28"/>
          <w:szCs w:val="28"/>
        </w:rPr>
        <w:t>Присутствовало:</w:t>
      </w:r>
      <w:r>
        <w:rPr>
          <w:sz w:val="28"/>
          <w:szCs w:val="28"/>
        </w:rPr>
        <w:t xml:space="preserve">  31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а Натела Константиновна – Глава Сыропятского сельского поселения Кормиловского муниципального района – проект Решения был опубликован в «Официальном вестнике» Кормиловского муниципального района от 01.11.2024 г. №15(9), нам необходимо его обсудить. В Устав Сыропятского сельского поселения Кормиловского муниципального района необходимо внести изменения и дополнения, в связи с принятием поправок Государственной Думой Российской Федерации в Федеральный закон от 06.10.2003г. №131-ФЗ «Об общих принципах организации местного самоуправления в Российской Федерации» и в связи с поступлением из Управления Министерства юстиции Российской Федерации по Омской области информации об изменении законодательства и необходимости актуализации действующему законодательству. Нам необходимо привести в соответствие с законом Устав Сыропятского сельского поселения Кормиловского муниципального района, поскольку последние изменения были внесены в июле 2024 года, предлагаю внести изменения согласно вышеуказанному предста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лейник Светлана Николаевна – главный специалист Администрации Сыропятского сельского поселения Кормиловского муниципального района выступила с пояснениями о том, что необходимо внести изменения в Устав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если больше вопросов, замечаний нет, благодарю за участие в публичных слуш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нять решение о внесении изменений и дополнений в Устав Сыропятского сельского поселения Кормиловского муниципального района с учетом всех изменений положений Федерального законодательств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 xml:space="preserve">   </w:t>
        <w:tab/>
        <w:tab/>
        <w:t xml:space="preserve">                              М.А.Гребенщикова    </w:t>
        <w:tab/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кретарь                                                            Н.В. Лоскуто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8:00Z</dcterms:created>
  <dc:creator>USER</dc:creator>
  <dc:description/>
  <cp:keywords/>
  <dc:language>en-US</dc:language>
  <cp:lastModifiedBy>ASSP</cp:lastModifiedBy>
  <cp:lastPrinted>2024-11-18T14:29:00Z</cp:lastPrinted>
  <dcterms:modified xsi:type="dcterms:W3CDTF">2024-11-18T08:29:00Z</dcterms:modified>
  <cp:revision>3</cp:revision>
  <dc:subject/>
  <dc:title/>
</cp:coreProperties>
</file>